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SNER ROAD WIDENING IMPROVEMENT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T FA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hat: </w:t>
      </w:r>
      <w:r>
        <w:rPr/>
        <w:t xml:space="preserve">Widen the road from a six-lane divided boulevard to an eight-lane divided boulevard street section, increase turn lanes, update traffic signal system, improve drainage by installing two 8 ft. X 5 ft. box culverts, and enhance the streetsc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: </w:t>
      </w:r>
      <w:r>
        <w:rPr/>
        <w:t>Gessner Road between IH-10 and Barryknoll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n:  </w:t>
      </w:r>
      <w:r>
        <w:rPr/>
        <w:t>Utility adjustments and coordination of work</w:t>
      </w:r>
      <w:r>
        <w:rPr>
          <w:b/>
        </w:rPr>
        <w:t xml:space="preserve"> </w:t>
      </w:r>
      <w:r>
        <w:rPr/>
        <w:t>is underway.  Groundbreaking for the roadway reconstruction contract is scheduled for June.  Construction completion along with the streetscape installation is forecasted for the end of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y:  </w:t>
      </w:r>
      <w:r>
        <w:rPr/>
        <w:t>Adding additional travel lanes, improve turning movements and traffic flow, improve surface drainage with added detention, wider sidewalks, and enhanced streetscape is necessary because Gessner Road is a busy commercial corridor and home to retail, medical facilities and restaura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ho:  </w:t>
      </w:r>
      <w:r>
        <w:rPr/>
        <w:t>The project is a jointly funded effort between the TIRZ-17 Redevelopment Authority and the Texas Department of Transportation (TxDOT).  The TIRZ was responsible for design engineering and TxDOT will oversee construction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w much:  </w:t>
      </w:r>
      <w:r>
        <w:rPr/>
        <w:t xml:space="preserve">The cost for improving this segment of Gessner Road is approximately ten million dollar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20 Gessner, Suite 1530</w:t>
      <w:tab/>
      <w:tab/>
      <w:t>713.984.8737 main</w:t>
    </w:r>
  </w:p>
  <w:p>
    <w:pPr>
      <w:pStyle w:val="Footer"/>
      <w:rPr/>
    </w:pPr>
    <w:r>
      <w:rPr/>
      <w:t xml:space="preserve">Houston, TX  77024  </w:t>
      <w:tab/>
      <w:t xml:space="preserve">                                                                              713.984.0432 fax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9:00Z</dcterms:created>
  <dc:creator>Mariana</dc:creator>
  <dc:description/>
  <cp:keywords/>
  <dc:language>en-US</dc:language>
  <cp:lastModifiedBy>Mariana</cp:lastModifiedBy>
  <cp:lastPrinted>2008-05-28T09:18:00Z</cp:lastPrinted>
  <dcterms:modified xsi:type="dcterms:W3CDTF">2008-05-2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412537</vt:r8>
  </property>
  <property fmtid="{D5CDD505-2E9C-101B-9397-08002B2CF9AE}" pid="3" name="_AuthorEmail">
    <vt:lpwstr>perryp@memorialcitydistrict.org</vt:lpwstr>
  </property>
  <property fmtid="{D5CDD505-2E9C-101B-9397-08002B2CF9AE}" pid="4" name="_AuthorEmailDisplayName">
    <vt:lpwstr>Perry Pace</vt:lpwstr>
  </property>
  <property fmtid="{D5CDD505-2E9C-101B-9397-08002B2CF9AE}" pid="5" name="_EmailSubject">
    <vt:lpwstr>TIRZ Website Updates</vt:lpwstr>
  </property>
  <property fmtid="{D5CDD505-2E9C-101B-9397-08002B2CF9AE}" pid="6" name="_NewReviewCycle">
    <vt:lpwstr/>
  </property>
</Properties>
</file>